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Министерство образования, науки, молодёжи</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и спорта Украины</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отдел образования Першотравневой РГА</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Районный центр детского творчества</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Донецкое региональное отделение МАН</w:t>
      </w:r>
    </w:p>
    <w:p>
      <w:pPr>
        <w:pStyle w:val="Normal"/>
        <w:shd w:fill="FFFFFF" w:val="clear"/>
        <w:spacing w:lineRule="atLeast" w:line="300" w:before="0" w:after="150"/>
        <w:jc w:val="center"/>
        <w:textAlignment w:val="baseline"/>
        <w:rPr>
          <w:rFonts w:eastAsia="Times New Roman"/>
        </w:rPr>
      </w:pPr>
      <w:r>
        <w:rPr>
          <w:rFonts w:eastAsia="Arial" w:cs="Arial" w:ascii="Arial" w:hAnsi="Arial"/>
          <w:color w:val="555555"/>
          <w:sz w:val="28"/>
          <w:szCs w:val="28"/>
          <w:lang w:eastAsia="ru-RU"/>
        </w:rPr>
        <w:t xml:space="preserve">  </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отделение:</w:t>
      </w:r>
    </w:p>
    <w:p>
      <w:pPr>
        <w:pStyle w:val="Normal"/>
        <w:shd w:fill="FFFFFF" w:val="clear"/>
        <w:spacing w:lineRule="atLeast" w:line="300" w:before="0" w:after="150"/>
        <w:jc w:val="center"/>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историко – географическое</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екция:</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историческое краеведение</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Туристско – краеведческий маршрут</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по населённым пунктам Першотравневого района</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Золотое кольцо Приазовья»</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работу выполнил:</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Паша Денис Викторович</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ученик 10 – го класса</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Мангушской ООШ №1</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руководитель работы:</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Мацука Анатолий Спиридонович</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учитель географии</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Мангушской ООШ №1</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руководитель секции</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Юные исследователи».</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xml:space="preserve">Мангуш - 2012                                                       </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Введение</w:t>
      </w:r>
    </w:p>
    <w:p>
      <w:pPr>
        <w:pStyle w:val="Normal"/>
        <w:shd w:fill="FFFFFF" w:val="clear"/>
        <w:spacing w:lineRule="atLeast" w:line="300" w:before="0" w:after="150"/>
        <w:textAlignment w:val="baseline"/>
        <w:rPr/>
      </w:pPr>
      <w:r>
        <w:rPr>
          <w:rFonts w:eastAsia="Times New Roman" w:cs="Arial" w:ascii="Arial" w:hAnsi="Arial"/>
          <w:color w:val="555555"/>
          <w:sz w:val="28"/>
          <w:szCs w:val="28"/>
          <w:lang w:eastAsia="ru-RU"/>
        </w:rPr>
        <w:br/>
        <w:t xml:space="preserve">         Туризм в начале XXI в. становится одним из ведущих направлений социально-экономической деятельности большинства государств, а туристская индустрия – неотъемлемым элементом потребительских моделей и социального поведения значительной части населения. Составной частью туризма являются туристские ресурсы – природно-климатические, социокультурные, исторические, архитектурные, археологические, научные и промышленные, зрелищные, культовые и иные объекты или явления, способные удовлетворить потребности человека в процессе туризма. Туристские ресурсы являются национальным достоянием, часть из них, имеющая особое значение, отнесена к объектам и памятникам мирового значения.</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уществует Список Всемирного наследия, куда включаются объекты всемирного культурного и природного наследия. Такой список ежегодно обновляет ЮНЕСКО. Все памятники культуры и природные объекты находятся под охраной государства, на поддержание и сохранение памятников и объектов всемирного значения выделяются средства ООН.</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ледует отметить, что  нормативно-правовая база, посвященная туристским ресурсам (объектам), в Украине существует. В связи с этим, классификация туристских ресурсов, их оценка, использование туристских ресурсов осуществляется в соответствии с законодательством Украины о конкретном виде объектов.</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К законодательству Украины о туристских ресурсах, связанных с природной средой, можно отнести:</w:t>
      </w:r>
    </w:p>
    <w:p>
      <w:pPr>
        <w:pStyle w:val="Normal"/>
        <w:shd w:fill="FFFFFF" w:val="clear"/>
        <w:spacing w:lineRule="atLeast" w:line="300" w:before="0" w:after="150"/>
        <w:textAlignment w:val="baseline"/>
        <w:rPr>
          <w:rFonts w:ascii="Arial" w:hAnsi="Arial" w:eastAsia="Times New Roman" w:cs="Arial"/>
          <w:color w:val="555555"/>
          <w:sz w:val="28"/>
          <w:szCs w:val="28"/>
          <w:lang w:val="uk-UA" w:eastAsia="ru-RU"/>
        </w:rPr>
      </w:pPr>
      <w:r>
        <w:rPr>
          <w:rFonts w:eastAsia="Times New Roman" w:cs="Arial" w:ascii="Arial" w:hAnsi="Arial"/>
          <w:color w:val="555555"/>
          <w:sz w:val="28"/>
          <w:szCs w:val="28"/>
          <w:lang w:eastAsia="ru-RU"/>
        </w:rPr>
        <w:t>·  закон «</w:t>
      </w:r>
      <w:r>
        <w:rPr>
          <w:rFonts w:eastAsia="Times New Roman" w:cs="Arial" w:ascii="Arial" w:hAnsi="Arial"/>
          <w:color w:val="555555"/>
          <w:sz w:val="28"/>
          <w:szCs w:val="28"/>
          <w:lang w:val="uk-UA" w:eastAsia="ru-RU"/>
        </w:rPr>
        <w:t>Про</w:t>
      </w:r>
      <w:r>
        <w:rPr>
          <w:rFonts w:eastAsia="Times New Roman" w:cs="Arial" w:ascii="Arial" w:hAnsi="Arial"/>
          <w:color w:val="555555"/>
          <w:sz w:val="28"/>
          <w:szCs w:val="28"/>
          <w:lang w:eastAsia="ru-RU"/>
        </w:rPr>
        <w:t xml:space="preserve"> ох</w:t>
      </w:r>
      <w:r>
        <w:rPr>
          <w:rFonts w:eastAsia="Times New Roman" w:cs="Arial" w:ascii="Arial" w:hAnsi="Arial"/>
          <w:color w:val="555555"/>
          <w:sz w:val="28"/>
          <w:szCs w:val="28"/>
          <w:lang w:val="uk-UA" w:eastAsia="ru-RU"/>
        </w:rPr>
        <w:t>орону культурної спадщини</w:t>
      </w:r>
      <w:r>
        <w:rPr>
          <w:rFonts w:eastAsia="Times New Roman" w:cs="Arial" w:ascii="Arial" w:hAnsi="Arial"/>
          <w:color w:val="555555"/>
          <w:sz w:val="28"/>
          <w:szCs w:val="28"/>
          <w:lang w:eastAsia="ru-RU"/>
        </w:rPr>
        <w:t>» (1. - с.333)</w:t>
      </w:r>
      <w:r>
        <w:rPr>
          <w:rFonts w:eastAsia="Times New Roman" w:cs="Arial" w:ascii="Arial" w:hAnsi="Arial"/>
          <w:color w:val="555555"/>
          <w:sz w:val="28"/>
          <w:szCs w:val="28"/>
          <w:lang w:val="uk-UA" w:eastAsia="ru-RU"/>
        </w:rPr>
        <w:t>;</w:t>
      </w:r>
    </w:p>
    <w:p>
      <w:pPr>
        <w:pStyle w:val="Normal"/>
        <w:shd w:fill="FFFFFF" w:val="clear"/>
        <w:spacing w:lineRule="atLeast" w:line="300" w:before="0" w:after="150"/>
        <w:textAlignment w:val="baseline"/>
        <w:rPr>
          <w:rFonts w:ascii="Arial" w:hAnsi="Arial" w:eastAsia="Times New Roman" w:cs="Arial"/>
          <w:color w:val="555555"/>
          <w:sz w:val="28"/>
          <w:szCs w:val="28"/>
          <w:lang w:val="uk-UA" w:eastAsia="ru-RU"/>
        </w:rPr>
      </w:pPr>
      <w:r>
        <w:rPr>
          <w:rFonts w:eastAsia="Times New Roman" w:cs="Arial" w:ascii="Arial" w:hAnsi="Arial"/>
          <w:color w:val="555555"/>
          <w:sz w:val="28"/>
          <w:szCs w:val="28"/>
          <w:lang w:eastAsia="ru-RU"/>
        </w:rPr>
        <w:t>·  закон «</w:t>
      </w:r>
      <w:r>
        <w:rPr>
          <w:rFonts w:eastAsia="Times New Roman" w:cs="Arial" w:ascii="Arial" w:hAnsi="Arial"/>
          <w:color w:val="555555"/>
          <w:sz w:val="28"/>
          <w:szCs w:val="28"/>
          <w:lang w:val="uk-UA" w:eastAsia="ru-RU"/>
        </w:rPr>
        <w:t>Про охорону навколишнього середовища</w:t>
      </w:r>
      <w:r>
        <w:rPr>
          <w:rFonts w:eastAsia="Times New Roman" w:cs="Arial" w:ascii="Arial" w:hAnsi="Arial"/>
          <w:color w:val="555555"/>
          <w:sz w:val="28"/>
          <w:szCs w:val="28"/>
          <w:lang w:eastAsia="ru-RU"/>
        </w:rPr>
        <w:t>»</w:t>
      </w:r>
      <w:r>
        <w:rPr>
          <w:rFonts w:eastAsia="Times New Roman" w:cs="Arial" w:ascii="Arial" w:hAnsi="Arial"/>
          <w:color w:val="555555"/>
          <w:sz w:val="28"/>
          <w:szCs w:val="28"/>
          <w:lang w:val="uk-UA" w:eastAsia="ru-RU"/>
        </w:rPr>
        <w:t>(2. – с.546);</w:t>
      </w:r>
    </w:p>
    <w:p>
      <w:pPr>
        <w:pStyle w:val="Normal"/>
        <w:shd w:fill="FFFFFF" w:val="clear"/>
        <w:spacing w:lineRule="atLeast" w:line="300" w:before="0" w:after="150"/>
        <w:textAlignment w:val="baseline"/>
        <w:rPr>
          <w:rFonts w:ascii="Arial" w:hAnsi="Arial" w:eastAsia="Times New Roman" w:cs="Arial"/>
          <w:color w:val="555555"/>
          <w:sz w:val="28"/>
          <w:szCs w:val="28"/>
          <w:lang w:val="uk-UA" w:eastAsia="ru-RU"/>
        </w:rPr>
      </w:pPr>
      <w:r>
        <w:rPr>
          <w:rFonts w:eastAsia="Times New Roman" w:cs="Arial" w:ascii="Arial" w:hAnsi="Arial"/>
          <w:color w:val="555555"/>
          <w:sz w:val="28"/>
          <w:szCs w:val="28"/>
          <w:lang w:val="uk-UA" w:eastAsia="ru-RU"/>
        </w:rPr>
        <w:t>.  закон «Про природно – заповідні фонди» (3. – с.502).</w:t>
      </w:r>
    </w:p>
    <w:p>
      <w:pPr>
        <w:pStyle w:val="Style14"/>
        <w:shd w:fill="FFFFFF" w:val="clear"/>
        <w:spacing w:lineRule="atLeast" w:line="300" w:before="0" w:after="0"/>
        <w:textAlignment w:val="baseline"/>
        <w:rPr>
          <w:rFonts w:ascii="Arial" w:hAnsi="Arial" w:cs="Arial"/>
          <w:b/>
          <w:b/>
          <w:bCs/>
          <w:color w:val="555555"/>
          <w:sz w:val="28"/>
          <w:szCs w:val="28"/>
        </w:rPr>
      </w:pPr>
      <w:r>
        <w:rPr>
          <w:rFonts w:eastAsia="Arial" w:cs="Arial" w:ascii="Arial" w:hAnsi="Arial"/>
          <w:color w:val="555555"/>
          <w:sz w:val="28"/>
          <w:szCs w:val="28"/>
          <w:shd w:fill="FFFFFF" w:val="clear"/>
        </w:rPr>
        <w:t xml:space="preserve">       </w:t>
      </w:r>
      <w:r>
        <w:rPr>
          <w:rFonts w:cs="Arial" w:ascii="Arial" w:hAnsi="Arial"/>
          <w:color w:val="555555"/>
          <w:sz w:val="28"/>
          <w:szCs w:val="28"/>
          <w:shd w:fill="FFFFFF" w:val="clear"/>
        </w:rPr>
        <w:t xml:space="preserve">Туристскими ресурсами признаются также особо охраняемые природные территории. В соответствии с </w:t>
      </w:r>
      <w:r>
        <w:rPr>
          <w:rFonts w:cs="Arial" w:ascii="Arial" w:hAnsi="Arial"/>
          <w:color w:val="555555"/>
          <w:sz w:val="28"/>
          <w:szCs w:val="28"/>
          <w:shd w:fill="FFFFFF" w:val="clear"/>
          <w:lang w:val="uk-UA"/>
        </w:rPr>
        <w:t xml:space="preserve">внесёнными изменениями в </w:t>
      </w:r>
      <w:r>
        <w:rPr>
          <w:rFonts w:cs="Arial" w:ascii="Arial" w:hAnsi="Arial"/>
          <w:color w:val="555555"/>
          <w:sz w:val="28"/>
          <w:szCs w:val="28"/>
          <w:shd w:fill="FFFFFF" w:val="clear"/>
        </w:rPr>
        <w:t xml:space="preserve"> закон «Про природно – заповідні </w:t>
      </w:r>
      <w:r>
        <w:rPr>
          <w:rFonts w:cs="Arial" w:ascii="Arial" w:hAnsi="Arial"/>
          <w:color w:val="555555"/>
          <w:sz w:val="28"/>
          <w:szCs w:val="28"/>
          <w:shd w:fill="FFFFFF" w:val="clear"/>
          <w:lang w:val="uk-UA"/>
        </w:rPr>
        <w:t>фонди</w:t>
      </w:r>
      <w:r>
        <w:rPr>
          <w:rFonts w:cs="Arial" w:ascii="Arial" w:hAnsi="Arial"/>
          <w:color w:val="555555"/>
          <w:sz w:val="28"/>
          <w:szCs w:val="28"/>
          <w:shd w:fill="FFFFFF" w:val="clear"/>
        </w:rPr>
        <w:t>»</w:t>
      </w:r>
      <w:r>
        <w:rPr>
          <w:rFonts w:cs="Arial" w:ascii="Arial" w:hAnsi="Arial"/>
          <w:color w:val="555555"/>
          <w:sz w:val="28"/>
          <w:szCs w:val="28"/>
          <w:shd w:fill="FFFFFF" w:val="clear"/>
          <w:lang w:val="uk-UA"/>
        </w:rPr>
        <w:t xml:space="preserve"> </w:t>
      </w:r>
      <w:r>
        <w:rPr>
          <w:rFonts w:cs="Arial" w:ascii="Arial" w:hAnsi="Arial"/>
          <w:color w:val="555555"/>
          <w:sz w:val="28"/>
          <w:szCs w:val="28"/>
          <w:shd w:fill="FFFFFF" w:val="clear"/>
        </w:rPr>
        <w:t xml:space="preserve"> особо охраняемыми природными территориями явля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w:t>
      </w:r>
      <w:r>
        <w:rPr>
          <w:rFonts w:cs="Arial" w:ascii="Arial" w:hAnsi="Arial"/>
          <w:color w:val="555555"/>
          <w:sz w:val="28"/>
          <w:szCs w:val="28"/>
          <w:shd w:fill="FFFFFF" w:val="clear"/>
          <w:lang w:val="uk-UA"/>
        </w:rPr>
        <w:t xml:space="preserve"> (4)</w:t>
      </w:r>
      <w:r>
        <w:rPr>
          <w:rFonts w:cs="Arial" w:ascii="Arial" w:hAnsi="Arial"/>
          <w:color w:val="555555"/>
          <w:sz w:val="28"/>
          <w:szCs w:val="28"/>
          <w:shd w:fill="FFFFFF" w:val="clear"/>
        </w:rPr>
        <w:t>. На территории государственных природных заповедников возможна организация эколого-просветительского туризма.</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Экскурсии являются одним из наиболее распространенных видов отдыха и пользуются заслуженной популярностью. Ведь для посещения экскурсии не нужно выделять специальное время и долго копить средства. Отличительными особенностями экскурсионных поездок являются кратковременность и познавательная направленность. Часто экскурсионной программой дополняется основной тур.</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лово «экскурсия» происходит от латинского «экскурсио». В русский язык это слово проникло в XIX в. и первоначально означало «выбегание, военный набег», затем – «вылазка, поездка». Позднее произошло видоизменение этого слова по типу имен на «ия» (экскурс + ия) (5. – с.64). Экскурсии имеют огромное познавательное значение и влияют на эмоциональное состояние экскурсантов.</w:t>
      </w:r>
    </w:p>
    <w:p>
      <w:pPr>
        <w:pStyle w:val="Normal"/>
        <w:shd w:fill="FFFFFF" w:val="clear"/>
        <w:spacing w:lineRule="atLeast" w:line="300" w:before="0" w:after="0"/>
        <w:textAlignment w:val="baseline"/>
        <w:rPr/>
      </w:pPr>
      <w:r>
        <w:rPr>
          <w:rFonts w:eastAsia="Arial" w:cs="Arial" w:ascii="Arial" w:hAnsi="Arial"/>
          <w:b/>
          <w:bCs/>
          <w:color w:val="555555"/>
          <w:sz w:val="28"/>
          <w:szCs w:val="28"/>
          <w:lang w:eastAsia="ru-RU"/>
        </w:rPr>
        <w:t xml:space="preserve">       </w:t>
      </w:r>
      <w:r>
        <w:rPr>
          <w:rFonts w:eastAsia="Times New Roman" w:cs="Arial" w:ascii="Arial" w:hAnsi="Arial"/>
          <w:bCs/>
          <w:color w:val="555555"/>
          <w:sz w:val="28"/>
          <w:szCs w:val="28"/>
          <w:lang w:eastAsia="ru-RU"/>
        </w:rPr>
        <w:t>Э</w:t>
      </w:r>
      <w:r>
        <w:rPr>
          <w:rFonts w:eastAsia="Times New Roman" w:cs="Arial" w:ascii="Arial" w:hAnsi="Arial"/>
          <w:color w:val="555555"/>
          <w:sz w:val="28"/>
          <w:szCs w:val="28"/>
          <w:lang w:eastAsia="ru-RU"/>
        </w:rPr>
        <w:t>кскурсия представляет собой наглядный процесс познания человеком окружающего мира, построенный на заранее подобранных объектах, находящихся в естественных условиях или расположенных в помещениях предприятий, лабораторий, научно-исследовательских институтов и т.д. (6. – с.102). В краткой форме сущность экскурсии можно определить так:</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экскурсия – сумма знаний, в специфической форме сообщаемых группе людей, и определенная система действий по их передаче.</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Рассмотрим толкования термина «экскурсия», данные в различных словарях и энциклопедиях.</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амое раннее (1882 г.) толкование этому термину дает В. Даль: «Экскурсия – проходка, прогулка, выход на поиск чего-то, для собирания трав и пр.» (7).</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Малой советской энциклопедии термин раскрыт следующим образом: «Экскурсия – коллективное посещение какой-либо местности, промышленных предприятий, совхозов, музеев и пр., преимущественно с научной или образовательной целью» (8).</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Подробное пояснение термину «экскурсия» дает Большая советская энциклопедия: «один из видов массовой культурно-просветительной, агитационной и учебной работы, имеющей целью расширение и углубление знаний подрастающего поколения…» (9).</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Толковом словаре русского языка Л.Н. Ушакова, слово «экскурсия» поясняется как «коллективная поездка или прогулка с научно-образовательной или увеселительной целью» (10).</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Малой советской энциклопедии 1960 г. сказано, что «экскурсия – коллективная поездка или поход в достопримечательные места с научной, общеобразовательной или культурно-просветительной целью» (11).</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Большой советской энциклопедии 1978 г. дано следующее определение: «Экскурсия – посещение достопримечательных чем-либо объектов (памятники культуры, музеи, предприятия, местность и т.д.), форма и метод приобретения знаний. Проводится, как правило, коллективно под руководством специалиста-экскурсовода» (12).</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Ученические экскурсии в природу являются одним из важнейших форм не столько изучения школьной программы, сколько отвлечением учеников от школьной рутины, их выездом на природу. Значение экскурсии  сегодня нельзя рассматривать только как средство закрепления изученного материала, повышения интереса к предмету и способу подачи новых знаний. Эта форма организации  образовательной деятельности является инструментом решения большого числа педагогических задач – от формирования ценностного отношения к природе и умения находиться в различных природных условиях до воспитания чувства товарищества, сплочения коллектива и сбережения здоровья учащихся.</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структуре ученической экскурсии можно выделить три компонента: познавательно – исследовательский, эмоционально – целостностный и деятельностный.</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Заданиями познавательно – исследовательского компонента являются:</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познакомить поближе с историей и природой своего края, создать     условия для осознания его ценности;</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создать условия для понимания сложностей взаимосвязи в природе;</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показать последствия влияния человека на природу, связь с ней;</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закрепить познания, навыки, умения, полученные на уроке, создать условия для их практического применения;</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повысить интерес к предмету.</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Задачи эмоционально – целостного компонента:</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показать эстетическую ценность природы;</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побудить чувство любви к своей природе, желание сохранить её;</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достигнуть взаимопонимания между учителем и учеником.</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Задачи деятельностного компонента:</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помочь овладеть навыками экологически – грамотного поведения;</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научить осуществлять практические дела по сохранению природы;</w:t>
      </w:r>
    </w:p>
    <w:p>
      <w:pPr>
        <w:pStyle w:val="Normal"/>
        <w:shd w:fill="FFFFFF" w:val="clear"/>
        <w:spacing w:lineRule="atLeast" w:line="300" w:before="0" w:after="150"/>
        <w:textAlignment w:val="baseline"/>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научить использовать природные богатства без нанесения вреда природе.</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любом случае цели и задачи экскурсии, поставленные учителем, выполняют положительное действие; даже низкие баллы свидетельствуют о значимости и полезности экскурсии, её результативности.</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Глава 1. Туристско – экскурсионный маршрут</w:t>
      </w:r>
    </w:p>
    <w:p>
      <w:pPr>
        <w:pStyle w:val="Normal"/>
        <w:shd w:fill="FFFFFF" w:val="clear"/>
        <w:spacing w:lineRule="atLeast" w:line="300" w:before="0" w:after="150"/>
        <w:jc w:val="center"/>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по населённым пунктам Першотравневого района.</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рамках операции «Тропинками родного края» учениками Мангушской ООШ №1, членами секции «Юные исследователи» историко – географического отделения МАН, были разработаны ряд экскурсий по наиболее интересным и живописным местам родного края. Маршрут лучшей из них лёг в основу написания данной работы. Вначале было проведено анкетирование среди учеников школы, наибольшую долю в опросе составили школьники в возрасте от 12 до 16 лет:</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анкетном опросе респондентам задавался вопрос «Вам была бы интересна экскурсия «По живописным местам Приазовья?». Анализ ответов на этот вопрос показал, что практически все респонденты (98%)  ответили на него утвердительно. Наибольшую привлекательность экскурсия с предложенной темой имеет для возрастной группы 12–14 лет.</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Из 19 человек, опрошенных в данной возрастной группе, утвердительно ответили 13 человек (68,42%). Помимо опроса школьников, данный вопрос задавался родителям, учителям школы, местным жителям (всего опрошено 95 человек). Картина получилась следующая – положительно ответили 35 человек (36,8%), наибольшее количество опрошенных неуверенны, так как не видят или не знают интересных мест в районе (52,6%), и однозначно отрицательно ответили 10 (10,5%). Вывод – экскурсионный маршрут возможен. </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Для поездки предполагается использовать школьный автобус (25 посадочных мест), если в экскурсии будут участвовать учащиеся школы. Название экскурсии «Золотое кольцо Приазовья», так как автобус по кругу объезжает ряд населённых пунктов Першотравневого района (см. приложение), двигаясь вдоль побережья Азовского моря. Общая протяженность  составляет примерно 110 километров, время экскурсии – 2,5 – 3 часа.</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Маршрут экскурсии  следующий: Мангуш – Урзуф (30 км.); Урзуф – Юрьевка (9 км.); Юрьевка – Ялта (7км.); Ялта – Белосарайская Коса (10 км.); Белосарайская Коса – Мелекино (31 км.); Мелекино – Мангуш (следуя через села Азовское и Портовское – 20 км.). Расстояние в километрах указано на основании графика движения рейсовых автобусов ООО «Мариуполь - авто».</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Экскурсионный маршрут начинается с районногоцентра, посёлка Мангуш. Экскурсантам предлагается прослушать рассказ об истории Приазовья, в ходе которого они узнают, что Приазовье расположено на юге Восточно – Европейской  равнины. Прибрежная территория Азовского моря – это и есть Приазовье. Здесь находятся города Мариуполь, Бердянск, Мелитополь, Приморск, восемь районов – Новоазовский, Тельмановский, Володарский, Першотравневый – в Донецкой области, Бердянский, Приморский, Приазовский – в Запорожской, Генический – в Херсонской области. В Приазовье – крупнейшая металлургическая база Украины – город Мариуполь (металлургические комбинаты имени Ильича, Азовмаш, Азовсталь, коксохимический завод «Маркохим»), завод «АЗМОЛ» (Бердянск), крупные порты (Мариупольский порт, Бердянский морской порт,). Развито сельское хозяйство (это , в основном, предприятия бывшего Ильич – Агро металлургического комбината им. Ильича , новое название «Харв Ист Холдинг» , фермеры), пищевая промышленность, рыболовство. Дается информация о подводном мире Азовского моря, где обитает 94 вида животных, из них 40 – рыбы и беспозвоночные, относящиеся к реликтам; 22 средиземноморских вида червей и 12 видов моллюсков; 20 видов представителей пресноводной фауны (13. – с.42)… </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Першотравневый район – административно – территориальное образование на юге Донецкой области с населением 29 тысяч человек и площадью 792 квадратных километра. Далее идёт рассказ об истории переселения греков из Крыма в Приазовье в 1778 году; роли митрополита Игнатия, генерал – поручика А.В.Суворова, губернатора В.Н.Черткова  в расселении греков и основании населённых пунктов  Урзуфа, Ялты и Мангуша.</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Из достопримечательностей районного центра, посёлка Мангуш (основанного выходцами крымского села Мангуп - кале), можно назвать наиболее старые здания – современное здание управления юстиции (построенное в 1907г. именно здесь в 1918г. заседал Мангушский ревком для борьбы с войсками белогвардейского генерала Каледина), здание птицефермы агроцеха №10 (построенное в 1910 г.), Мемориал славы и памятник скорбящей матери (памяти солдат, погибших в Великой Отечественной войне, открыт в 1970-м году, к 25-летию победы. Строительство Пантеона осуществлялось общественностью, главный архитектор Н.В.Каракурчи, изваяние скорбящей матери изготовлено мариупольским скульптором А.Бузивским.  (14) На мраморных плитах, расположннных по окружности пантеона, высечены фамилии 159-ти жителей Мангуша, погибших в годы войны, кроме того, здесь захоронены останки воинов Азовской морской флотилии, освобождавших посёлок), памятник воинам – котановцам, освобождавшим Мангуш от немецких оккупантов, открыт  9 мая 1995 года на высоте 68,2, высоте, где состоялся бой воинов-десантников с превосходящими силами немцев. </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Тем временем автобус подъезжает к курортному селу Урзуф, основанному греками, выходцами крымских сёл Гурзуф, Маджарь и Кизил – Таш, в 1779 году. Первых жителей было 172 человека, жили в землянках, шалашах и на подворье казака Коваля (Ковалёва), предоставившего одну комнату своего дома под церковь  (15). Посещение Урзуфской церкви Архистратига Михаила Архангела – следующий пункт экскурсии. Это единственная из уцелевших церквей в районе, её строительство началось в 1875 году и продолжалось 15 лет; эскиз был   разработан итальянским архитектором, фамилия которого не сохранилась, камень для фундамента доставлялся со Стародубовского карьера, стены возводились из кирпича, сделанного на кирпичных цехах Урзуфа и Ялты. Интересный факт – для крепости в раствор для кладки кирпича добавлялся яичный желток, так вот куриные яйца для этого свозились со всей округи. Это величественное здание построено на самом высоком месте села, поэтому видно  отовсюду. Церковь выстроена в виде креста, главный купол окружают четыре небольших купола луковичной формы, рядом устремлена ввысь звонница, высота которой символична – 33 метра (согласно возраста Иисуса Христа). В 1930-е годы купола были разрушены, колокола отвезены в Мариуполь на переплавку, а  из здания церкви было сделано хранилище для зерна, и лишь в 1990-е годы, с началом независимости Украины, при помощи общественности, предпринимателей, тогдашнего губернатора Донецкой области В.Ф.Януковича церковь была восстановлена.  Далее проходим к монументу Славы, открытому в 1995 г. (архитектор Л.Кузьменков). Центральное место занимает отлитая из бетона фигура женщины – матери, на заднем фоне бюсты воинов, символизирующие разные рода войск. Здесь перезахоронены останки четырёх солдат, погибших при освобождении села от германских оккупантов, на плитах вырезаны фамилии жителей Урзуфа, которые погибли в годы Великой Отечественной войны 1941 – 1945 годов. Сразу за монументои  расположена центральная площадь села, построенная на средства предпринимателей и громады, торжественное открытие которой состоялось в этом году. Здесь и сцена, на которой выступают местные и приезжие таланты, и фонтан, выполненный в греческом стиле, тенистый парк, газоны, искусная ковка умельцев… </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ледующая точка движения – Урзуфская набережная. В разное время года набережная меняет свой вид. Зимой она тихая, замёрзшая и как будто уснувшая. Она просыпается в середине января, на Крещение, когда сюда устремляются сотни людей, чтобы искупаться в ледяной проруби, дабы смыть накопленные за год грехи, ощутить чистоту не только тела, но и души. В начале весны она медленно пробуждается ото сна, когда тает лёд на море, деревья покрываются зеленью молодой листвы, трава на клумбах тянется к тёплым солнечным лучам. Летом набережная кипит и бурлит насыщенной жизнью, это уже вовсе не село, а какой – то мегаполис. Спускаясь по центральной улице Ленина, можно издалека услышать нетерпеливые гудки автомобилей, припарковывающихся у тротуаров, перекрывающие друг друга голоса музыкантов, десятки кафе, баров, таверн. Здесь атмосфера активного отдыха: ролики, скейты, аттракционы, гигантское колесо обозрения, многоголосица за столиками десятков увеселительных заведений…. К осени бурная жизнь затихает, закрываются бары, кафе, таверны, лагуны,  количество отдыхающих и прогуливающихся по набережной людей практически сводится к нулю. Набережная вновь погружается в зимнюю спячку до следующей весны.</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Дальнейший пункт следования экскурсионного автобуса – небольшой курортный посёлок – Юрьевка, основанный в 1907 году русскими поселенцами. Своё название посёлок получил в честь известного на весь округ адвоката Юрьева, защищавшего интересы местного населения в начале </w:t>
      </w:r>
      <w:r>
        <w:rPr>
          <w:rFonts w:eastAsia="Times New Roman" w:cs="Arial" w:ascii="Arial" w:hAnsi="Arial"/>
          <w:color w:val="555555"/>
          <w:sz w:val="28"/>
          <w:szCs w:val="28"/>
          <w:lang w:val="en-US" w:eastAsia="ru-RU"/>
        </w:rPr>
        <w:t>XX</w:t>
      </w:r>
      <w:r>
        <w:rPr>
          <w:rFonts w:eastAsia="Times New Roman" w:cs="Arial" w:ascii="Arial" w:hAnsi="Arial"/>
          <w:color w:val="555555"/>
          <w:sz w:val="28"/>
          <w:szCs w:val="28"/>
          <w:lang w:eastAsia="ru-RU"/>
        </w:rPr>
        <w:t xml:space="preserve"> - го века. Село, состоящее из двух улиц, расположено на берегу Азовского моря, в 7-ми километрах от Урзуфа (и 50-ти, если ехать из Мариуполя). Юрьевка, в отличие от соседних посёлков, расположена высоко над уровнем моря, на крутом обрыве. Средняя высота – свыше 20-ти метров над уровнем моря, куда спускаться можно только по лестницам. Имеется около 4-х километров пляжей, десятки пансионатов и баз отдыха. На восточной окраине Юрьевки расположен сосновый бор, через который ведёт маршрут в Ялту.</w:t>
      </w:r>
    </w:p>
    <w:p>
      <w:pPr>
        <w:pStyle w:val="Normal"/>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Ялта (прибрежная, морская),  основана греками, выходцами из крымских сел Аутка, Ламбат, Массандра, Гавры. Население – около 6 тысяч человек  (по данным поссовета). Географически посёлок разделён на Старую Ялту и Новую, где находятся большинство санаториев и баз отдыха. Их в посёлке 85, большое количество оздоровительных детских лагерей. Пляжи широкие, мелководное море,следовательно, хорошо прогревается, однако сильно заилено, что является главной проблемой посёлка уже десятки лет. Одними из красивейших новостроев Ялты можно назвать храм Иоанна Златоуста, строительство которого началось в 2002 году. Средства на постройку храма выделил экс – мэр Москвы Г.Х.Попов, чьи корни из Ялты. Великолепное здание венчает огромный купол, покрытый позолоченными листами, горящими при ярком солнечном свете. В нескольких десятках метров от храма построена Греческая площадь, дар жителям Ялты от московского предпринимателя Н. Агурбаш, чьи родители родом из этого посёлка. В центре площади фонтан, везде современные подсветки, зелёные газоны, кованые лавки – всё располагает к отдыху.</w:t>
      </w:r>
    </w:p>
    <w:p>
      <w:pPr>
        <w:pStyle w:val="Normal"/>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ыезжая из Ялты в направлении Белосарайской Косы, делаем остановку в ландшафтном парке «Меотида», получившего своё имя в честь древнего названия Азовского моря. Парк создан решением Донецкого областного совета от 30.06.2000 г. В 2001 г. парк был принят в состав международной организации «Федерация европарков». В состав парка включена двухкилометровая прибрежная полоса Азовского моря на территории Новоазовского (5078 га) и Першотравневого (7939 га) районов. В его состав также входят заказники общегосударственного значения – «Белосарайская коса» и «Приазовский цапельник». Символом парка является птица пилоклювка, редкий вид, живущий и размножающийся только в этом регионе. Здесь охраняются уникальные животные и растительные виды флоры и фауны Приазовья. Из 640 видов растений более 40-ка эндемических, то есть произрастающих только в этой местности. Выделено 49 формаций солончаковой, степной, болотной, водной, песчаной и синантропической растительности. В Красную книгу Украины занесено 15 видов флоры. В парке насчитывается более 250 видов птиц. Большинство из них водоплавающие. Около 100 видов птиц, в том числе такие редкие, как  чибисы, розовые скворцы, шилоклювки, бугаи, морские зуйки, черноголовые овсянки, пилоклювка,  гнездится на территории парка «Меотида». Кроме птиц, здесь насчитывается 7 видов пресмыкающихся, 47 видов млекопитающих, 79 видов рыб, 1500 видов насекомых (16). Парк был создан с целью охраны естественного ландшафта, растений и животных, памятников природы, для создания благоприятных условий для туризма и экскурсий. В ландшафтный парк «Меотида» органически  вписывается ландшафтный заказник «Белосарайская коса», площадью 616 га. Постановлением Совета Министров УССР № 132 от 25 февраля 1980 г. «Белосарайская коса» получила статус «Заказник общегосударственного значения». По пути следования можно видеть солончаки, небольшие озёра и лиманы. Лиманы зимой затоплены водой, а весной - летом пересыхают и зарастают обильным травяным покровом – камышом, тростником, рогозой, осокой, частухой обыкновенной, бекманией, которая особенно красива весной, в пору цветения. На солончаках произрастают солевынослевые растения – солерос, астра солончаковая, солянка. На песчаных дюнах в основном растёт колосняк гигантский. Здесь также гнездится множество птиц – чайки, кряква, кулики, гуси, лебеди…</w:t>
      </w:r>
    </w:p>
    <w:p>
      <w:pPr>
        <w:pStyle w:val="Normal"/>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Следующая остановка в Приазовском цапельнике – орнитологическом заказнике общегосударственного значения, созданного  4 ноября 2000года. Заказник площадью около 100 гектаров представляет собой крупнейшую на северном побережье Азовского моря смешанную колонию исчезающих видов птиц, в основном цапель.  Через  земли заказника, густо поросшие тростником, протекает речка Мокрая Белосарайка, это настоящий участок нетронутой человеком природы. В колонии гнездятся большая белая цапля, малая белая цапля, серая цапля, рыжая цапля, жёлтая цапля и многие другие виды водоплавающих птиц. </w:t>
      </w:r>
    </w:p>
    <w:p>
      <w:pPr>
        <w:pStyle w:val="Normal"/>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По пути следования автобуса останавливаемся у памятника  Погибших десантников, установленному на месте высадки воинов, осенью 1943 г. освобождавших район от немецких захватчиков. Работы по установке памятника начались в 1999 г., место  выбрано на высоте крутого обрыва, откуда открывается захватывающая панорама Азовского моря. Внизу расстилается село Мелекино. Оно основано во второй половине </w:t>
      </w:r>
      <w:r>
        <w:rPr>
          <w:rFonts w:eastAsia="Times New Roman" w:cs="Arial" w:ascii="Arial" w:hAnsi="Arial"/>
          <w:color w:val="555555"/>
          <w:sz w:val="28"/>
          <w:szCs w:val="28"/>
          <w:lang w:val="en-US" w:eastAsia="ru-RU"/>
        </w:rPr>
        <w:t>XIX</w:t>
      </w:r>
      <w:r>
        <w:rPr>
          <w:rFonts w:eastAsia="Times New Roman" w:cs="Arial" w:ascii="Arial" w:hAnsi="Arial"/>
          <w:color w:val="555555"/>
          <w:sz w:val="28"/>
          <w:szCs w:val="28"/>
          <w:lang w:eastAsia="ru-RU"/>
        </w:rPr>
        <w:t xml:space="preserve"> в. как рыболовецкая артель помещика Мелеко и долгое время оставалось рыбацким селом. Ещё одна версия происхождения названия «Мелекино» от слова «мель», море здесь очень мелкое, с несколькими отмелями. С 50 – х. годов прошлого века  Мелекино начинает активно строиться и развиваться как курортное место. Здесь строятся пансионаты и базы отдыха от различных предприятий, в основном из Донецка и Мариуполя, других городов Донецкой области. Население села составляет 1548 человек, по данным сельского совета. </w:t>
      </w:r>
    </w:p>
    <w:p>
      <w:pPr>
        <w:pStyle w:val="Normal"/>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Далее  автобус следует в Мангуш, возвращаясь к начальной точке маршрута, завершая краеведческую экскурсию, фактически замыкая «Золотое кольцо Приазовья».  </w:t>
      </w:r>
    </w:p>
    <w:p>
      <w:pPr>
        <w:pStyle w:val="Normal"/>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cs="Arial" w:ascii="Arial" w:hAnsi="Arial"/>
          <w:color w:val="555555"/>
          <w:sz w:val="28"/>
          <w:szCs w:val="28"/>
        </w:rPr>
        <w:t>Таким образом, объекты и маршрут по Приазовью позволяет на небольшой территории Першотравневого района познакомить экскурсантов  с прекрасными историческими и культурными памятниками, прекрасно сочетающимися с природной и антропогенной ландшафтной средой.</w:t>
      </w:r>
    </w:p>
    <w:p>
      <w:pPr>
        <w:pStyle w:val="Style14"/>
        <w:shd w:fill="FFFFFF" w:val="clear"/>
        <w:spacing w:lineRule="atLeast" w:line="300" w:before="0" w:after="150"/>
        <w:textAlignment w:val="baseline"/>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Поэтому исследованные выше объекты и маршрут можно использовать в экскурсии « Золотое кольцо Приазовья».</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jc w:val="center"/>
        <w:textAlignment w:val="baseline"/>
        <w:rPr>
          <w:rFonts w:ascii="Arial" w:hAnsi="Arial" w:cs="Arial"/>
          <w:color w:val="555555"/>
          <w:sz w:val="28"/>
          <w:szCs w:val="28"/>
        </w:rPr>
      </w:pPr>
      <w:r>
        <w:rPr>
          <w:rFonts w:cs="Arial" w:ascii="Arial" w:hAnsi="Arial"/>
          <w:color w:val="555555"/>
          <w:sz w:val="28"/>
          <w:szCs w:val="28"/>
        </w:rPr>
        <w:t>Заключение.</w:t>
      </w:r>
    </w:p>
    <w:p>
      <w:pPr>
        <w:pStyle w:val="Style14"/>
        <w:shd w:fill="FFFFFF" w:val="clear"/>
        <w:spacing w:lineRule="atLeast" w:line="300" w:before="0" w:after="150"/>
        <w:textAlignment w:val="baseline"/>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Так как экскурсия – это процесс познания, в результате которого усваивается какая-либо истина, а познание – это процесс отражения и воспроизведения действительности в мышлении, то экскурсия как процесс познания представляет собой предметно-чувственную, материальную и практическую деятельность людей(17. – с.117).</w:t>
      </w:r>
    </w:p>
    <w:p>
      <w:pPr>
        <w:pStyle w:val="Style14"/>
        <w:shd w:fill="FFFFFF" w:val="clear"/>
        <w:spacing w:lineRule="atLeast" w:line="300" w:before="0" w:after="150"/>
        <w:textAlignment w:val="baseline"/>
        <w:rPr/>
      </w:pPr>
      <w:r>
        <w:rPr>
          <w:rFonts w:eastAsia="Arial" w:cs="Arial" w:ascii="Arial" w:hAnsi="Arial"/>
          <w:color w:val="555555"/>
          <w:sz w:val="28"/>
          <w:szCs w:val="28"/>
        </w:rPr>
        <w:t xml:space="preserve">      </w:t>
      </w:r>
      <w:r>
        <w:rPr>
          <w:rFonts w:cs="Arial" w:ascii="Arial" w:hAnsi="Arial"/>
          <w:color w:val="555555"/>
          <w:sz w:val="28"/>
          <w:szCs w:val="28"/>
        </w:rPr>
        <w:t>Восприятие наблюдаемых объектов природного и антропогенного ландшафта в процессе экскурсии по Приазовью происходит на основе зрительных ощущений. С помощью зрительных и слуховых ощущений формируется представление об объекте.</w:t>
      </w:r>
    </w:p>
    <w:p>
      <w:pPr>
        <w:pStyle w:val="Style14"/>
        <w:shd w:fill="FFFFFF" w:val="clear"/>
        <w:spacing w:lineRule="atLeast" w:line="300" w:before="0" w:after="150"/>
        <w:textAlignment w:val="baseline"/>
        <w:rPr/>
      </w:pPr>
      <w:r>
        <w:rPr>
          <w:rFonts w:eastAsia="Arial" w:cs="Arial" w:ascii="Arial" w:hAnsi="Arial"/>
          <w:color w:val="555555"/>
          <w:sz w:val="28"/>
          <w:szCs w:val="28"/>
        </w:rPr>
        <w:t xml:space="preserve">       </w:t>
      </w:r>
      <w:r>
        <w:rPr>
          <w:rFonts w:cs="Arial" w:ascii="Arial" w:hAnsi="Arial"/>
          <w:color w:val="555555"/>
          <w:sz w:val="28"/>
          <w:szCs w:val="28"/>
        </w:rPr>
        <w:t>Из всего вышесказанного можно сделать вывод, что экскурсия «Золотое кольцо Приазовья» как процесс познания состоит из двух частей:</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 Чувственное познание (ощущение, восприятие и представление).</w:t>
      </w:r>
    </w:p>
    <w:p>
      <w:pPr>
        <w:pStyle w:val="Style14"/>
        <w:shd w:fill="FFFFFF" w:val="clear"/>
        <w:spacing w:lineRule="atLeast" w:line="300" w:before="0" w:after="150"/>
        <w:textAlignment w:val="baseline"/>
        <w:rPr/>
      </w:pPr>
      <w:r>
        <w:rPr>
          <w:rFonts w:cs="Arial" w:ascii="Arial" w:hAnsi="Arial"/>
          <w:color w:val="555555"/>
          <w:sz w:val="28"/>
          <w:szCs w:val="28"/>
        </w:rPr>
        <w:t>2. Логическое познание (мышление).</w:t>
      </w:r>
    </w:p>
    <w:p>
      <w:pPr>
        <w:pStyle w:val="Style14"/>
        <w:shd w:fill="FFFFFF" w:val="clear"/>
        <w:spacing w:lineRule="atLeast" w:line="300" w:before="0" w:after="150"/>
        <w:textAlignment w:val="baseline"/>
        <w:rPr/>
      </w:pPr>
      <w:r>
        <w:rPr>
          <w:rFonts w:cs="Arial" w:ascii="Arial" w:hAnsi="Arial"/>
          <w:color w:val="555555"/>
          <w:sz w:val="28"/>
          <w:szCs w:val="28"/>
        </w:rPr>
        <w:t>Поэтому проведение экскурсионного процесса в ходе экскурсии по населённым пунктам и живописным местам Першотравневого района заключается в решении трёх основных задач.</w:t>
      </w:r>
    </w:p>
    <w:p>
      <w:pPr>
        <w:pStyle w:val="Normal"/>
        <w:shd w:fill="FFFFFF" w:val="clear"/>
        <w:spacing w:lineRule="atLeast" w:line="300" w:before="0" w:after="150"/>
        <w:textAlignment w:val="baseline"/>
        <w:rPr/>
      </w:pPr>
      <w:r>
        <w:rPr>
          <w:rFonts w:eastAsia="Times New Roman" w:cs="Arial" w:ascii="Arial" w:hAnsi="Arial"/>
          <w:color w:val="555555"/>
          <w:sz w:val="28"/>
          <w:szCs w:val="28"/>
          <w:lang w:eastAsia="ru-RU"/>
        </w:rPr>
        <w:t>Задача 1. В ходе экскурсионного процесса экскурсовод помогает экскурсантам увидеть объекты, на основе которых раскрывается тема экскурсии.</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Задача 2. Экскурсантам услышать об этих объектах необходимую информацию.</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Задача 3. Экскурсантам  увидеть красоту природной и антропогенной ландшафтной среды, а также других объектов экскурсии.</w:t>
      </w:r>
    </w:p>
    <w:p>
      <w:pPr>
        <w:pStyle w:val="Normal"/>
        <w:shd w:fill="FFFFFF" w:val="clear"/>
        <w:spacing w:lineRule="atLeast" w:line="300" w:before="0" w:after="150"/>
        <w:textAlignment w:val="baseline"/>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Кроме того, экскурсия по Приазовью должна способствовать развитию интереса к окружающей среде, которому способствует сама организация сельского пространства, его природный и антропогенный ландшафт.</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ходе экскурсии   «необходимо использовать метод, использующий нарастание рассказа от устной информации к зрительной, от зрительных впечатлений – к словесным оценкам и выводам, что так же способствует эмоциональному восприятию объектов экскурсии, а затем – развитию мышления. Использование двух форм рассказа (повествовательного и реконструктивного) позволит удерживать внимание экскурсантов на объектах природного и антропогенного ландшафта и управлять эмоциональным состоянием и процессом познания в ходе экскурсии»(18. – с.98).</w:t>
      </w:r>
    </w:p>
    <w:p>
      <w:pPr>
        <w:pStyle w:val="Normal"/>
        <w:shd w:fill="FFFFFF" w:val="clear"/>
        <w:spacing w:lineRule="atLeast" w:line="300" w:before="0" w:after="150"/>
        <w:textAlignment w:val="baseline"/>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Ландшафт – природный территориальный комплекс многоступенчатого морфологического строения, состоящий из урочищ, образующих единую систему природных явлений земной поверхности. Человек, живя в ландшафте, сильно изменил облик составляющих его частей-урочищ и даже повлиял на характер взаимосвязи между системными компонентами. Поэтому стали различать природные и измененные человеком – антропогенные ландшафты. Антропогенный ландшафт – это, прежде всего, преобразование природной среды с использованием практического и теоретического опыта, с учетом эстетических качеств и мировоззрения людей (19. – с.162).</w:t>
      </w:r>
    </w:p>
    <w:p>
      <w:pPr>
        <w:pStyle w:val="Style14"/>
        <w:shd w:fill="FFFFFF" w:val="clear"/>
        <w:spacing w:lineRule="atLeast" w:line="300" w:before="0" w:after="150"/>
        <w:textAlignment w:val="baseline"/>
        <w:rPr/>
      </w:pPr>
      <w:r>
        <w:rPr>
          <w:rFonts w:eastAsia="Arial" w:cs="Arial" w:ascii="Arial" w:hAnsi="Arial"/>
          <w:color w:val="555555"/>
          <w:sz w:val="28"/>
          <w:szCs w:val="28"/>
        </w:rPr>
        <w:t xml:space="preserve">       </w:t>
      </w:r>
      <w:r>
        <w:rPr>
          <w:rFonts w:cs="Arial" w:ascii="Arial" w:hAnsi="Arial"/>
          <w:color w:val="555555"/>
          <w:sz w:val="28"/>
          <w:szCs w:val="28"/>
        </w:rPr>
        <w:t>Экскурсии, основанные на использовании связанных историко-культурных объектов в сочетании с  ландшафтом имеют огромное познавательное значение и влияют на эмоциональное состояние экскурсантов. Возможность использования сельского ландшафта в качестве экскурсионного объекта, объясняется тем, что экскурсия – методически продуманный показ достопримечательных мест, памятников истории и культуры, в основе которого лежит анализ находящихся перед глазами экскурсантов объектов, а также умелый рассказ о событиях, связанных с ними.</w:t>
      </w:r>
    </w:p>
    <w:p>
      <w:pPr>
        <w:pStyle w:val="Style14"/>
        <w:shd w:fill="FFFFFF" w:val="clear"/>
        <w:spacing w:lineRule="atLeast" w:line="300" w:before="0" w:after="150"/>
        <w:textAlignment w:val="baseline"/>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Парк «Меотида» является главной особенностью сельского ландшафта Першотравневого района. Кроме того, является такой территорией , при подъезде к которой проезжаешь мимо  исторических и культурных памятников, что позволяет связать воедино зрелищность природного и антропогенного ландшафта и познавательность историко-культурных объектов. Следовательно, выбор в качестве объекта экскурсии  географические и культурные места Приазовья является обоснованным, потому что сочетает в природной и антропогенной ландшафтной среде историко-культурные памятники и достопримечательные места.</w:t>
      </w:r>
    </w:p>
    <w:p>
      <w:pPr>
        <w:pStyle w:val="Style14"/>
        <w:shd w:fill="FFFFFF" w:val="clear"/>
        <w:spacing w:lineRule="atLeast" w:line="300" w:before="0" w:after="150"/>
        <w:textAlignment w:val="baseline"/>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Поэтому при проведении экскурсии на основе степного ландшафта   рекомендуется использовать такие методические приемы, которые будут усиливать эмоциональное и эстетическое восприятие объектов экскурсии.</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00" w:before="0" w:after="150"/>
        <w:jc w:val="center"/>
        <w:textAlignment w:val="baseline"/>
        <w:rPr>
          <w:rFonts w:ascii="Arial" w:hAnsi="Arial" w:cs="Arial"/>
          <w:color w:val="555555"/>
          <w:sz w:val="28"/>
          <w:szCs w:val="28"/>
        </w:rPr>
      </w:pPr>
      <w:r>
        <w:rPr>
          <w:rFonts w:cs="Arial" w:ascii="Arial" w:hAnsi="Arial"/>
          <w:color w:val="555555"/>
          <w:sz w:val="28"/>
          <w:szCs w:val="28"/>
        </w:rPr>
        <w:t>Список использованных источников и литературы:</w:t>
      </w:r>
    </w:p>
    <w:p>
      <w:pPr>
        <w:pStyle w:val="Style14"/>
        <w:shd w:fill="FFFFFF" w:val="clear"/>
        <w:spacing w:lineRule="atLeast" w:line="300" w:before="0" w:after="150"/>
        <w:textAlignment w:val="baseline"/>
        <w:rPr/>
      </w:pPr>
      <w:r>
        <w:rPr>
          <w:rFonts w:cs="Arial" w:ascii="Arial" w:hAnsi="Arial"/>
          <w:color w:val="555555"/>
          <w:sz w:val="28"/>
          <w:szCs w:val="28"/>
        </w:rPr>
        <w:t>1.</w:t>
      </w:r>
      <w:r>
        <w:rPr>
          <w:rFonts w:cs="Arial" w:ascii="Arial" w:hAnsi="Arial"/>
          <w:color w:val="555555"/>
          <w:sz w:val="28"/>
          <w:szCs w:val="28"/>
          <w:lang w:val="uk-UA"/>
        </w:rPr>
        <w:t xml:space="preserve">Закон України про охорону культурної спадщини / Відомості Верховної Ради України. 2000.№39 – 712с. </w:t>
      </w:r>
    </w:p>
    <w:p>
      <w:pPr>
        <w:pStyle w:val="Style14"/>
        <w:shd w:fill="FFFFFF" w:val="clear"/>
        <w:spacing w:lineRule="atLeast" w:line="300" w:before="0" w:after="150"/>
        <w:textAlignment w:val="baseline"/>
        <w:rPr/>
      </w:pPr>
      <w:r>
        <w:rPr>
          <w:rFonts w:cs="Arial" w:ascii="Arial" w:hAnsi="Arial"/>
          <w:color w:val="555555"/>
          <w:sz w:val="28"/>
          <w:szCs w:val="28"/>
          <w:lang w:val="uk-UA"/>
        </w:rPr>
        <w:t>2.Закон України про охорону навколишнього середовища / Відомості Верховної Ради України. 1999.№4 – 663с.</w:t>
      </w:r>
    </w:p>
    <w:p>
      <w:pPr>
        <w:pStyle w:val="Style14"/>
        <w:shd w:fill="FFFFFF" w:val="clear"/>
        <w:spacing w:lineRule="atLeast" w:line="300" w:before="0" w:after="150"/>
        <w:textAlignment w:val="baseline"/>
        <w:rPr/>
      </w:pPr>
      <w:r>
        <w:rPr>
          <w:rFonts w:cs="Arial" w:ascii="Arial" w:hAnsi="Arial"/>
          <w:color w:val="555555"/>
          <w:sz w:val="28"/>
          <w:szCs w:val="28"/>
          <w:lang w:val="uk-UA"/>
        </w:rPr>
        <w:t xml:space="preserve">3. Закон України про природно – заповідний фонд </w:t>
      </w:r>
      <w:r>
        <w:rPr>
          <w:rFonts w:cs="Arial" w:ascii="Arial" w:hAnsi="Arial"/>
          <w:color w:val="555555"/>
          <w:sz w:val="28"/>
          <w:szCs w:val="28"/>
        </w:rPr>
        <w:t>/ Відомості Верховної Ради України.</w:t>
      </w:r>
      <w:r>
        <w:rPr>
          <w:rFonts w:cs="Arial" w:ascii="Arial" w:hAnsi="Arial"/>
          <w:color w:val="555555"/>
          <w:sz w:val="28"/>
          <w:szCs w:val="28"/>
          <w:lang w:val="uk-UA"/>
        </w:rPr>
        <w:t xml:space="preserve"> 1992. №34 – 620с.</w:t>
      </w:r>
    </w:p>
    <w:p>
      <w:pPr>
        <w:pStyle w:val="Style14"/>
        <w:shd w:fill="FFFFFF" w:val="clear"/>
        <w:spacing w:lineRule="atLeast" w:line="300" w:before="0" w:after="150"/>
        <w:textAlignment w:val="baseline"/>
        <w:rPr/>
      </w:pPr>
      <w:r>
        <w:rPr>
          <w:rFonts w:cs="Arial" w:ascii="Arial" w:hAnsi="Arial"/>
          <w:color w:val="555555"/>
          <w:sz w:val="28"/>
          <w:szCs w:val="28"/>
        </w:rPr>
        <w:t>4. О внесении изменений</w:t>
      </w:r>
      <w:r>
        <w:rPr>
          <w:rFonts w:cs="Arial" w:ascii="Arial" w:hAnsi="Arial"/>
          <w:color w:val="555555"/>
          <w:sz w:val="28"/>
          <w:szCs w:val="28"/>
          <w:lang w:val="uk-UA"/>
        </w:rPr>
        <w:t xml:space="preserve"> в</w:t>
      </w:r>
      <w:r>
        <w:rPr>
          <w:rFonts w:cs="Arial" w:ascii="Arial" w:hAnsi="Arial"/>
          <w:color w:val="555555"/>
          <w:sz w:val="28"/>
          <w:szCs w:val="28"/>
        </w:rPr>
        <w:t xml:space="preserve"> «</w:t>
      </w:r>
      <w:r>
        <w:rPr>
          <w:rFonts w:cs="Arial" w:ascii="Arial" w:hAnsi="Arial"/>
          <w:color w:val="555555"/>
          <w:sz w:val="28"/>
          <w:szCs w:val="28"/>
          <w:lang w:val="uk-UA"/>
        </w:rPr>
        <w:t xml:space="preserve">Закон України про природно – заповідний фонд </w:t>
      </w:r>
      <w:r>
        <w:rPr>
          <w:rFonts w:cs="Arial" w:ascii="Arial" w:hAnsi="Arial"/>
          <w:color w:val="555555"/>
          <w:sz w:val="28"/>
          <w:szCs w:val="28"/>
        </w:rPr>
        <w:t>» от 21.01.2010</w:t>
      </w:r>
      <w:r>
        <w:rPr>
          <w:rFonts w:cs="Arial" w:ascii="Arial" w:hAnsi="Arial"/>
          <w:color w:val="555555"/>
          <w:sz w:val="28"/>
          <w:szCs w:val="28"/>
          <w:lang w:val="uk-UA"/>
        </w:rPr>
        <w:t>.</w:t>
      </w:r>
    </w:p>
    <w:p>
      <w:pPr>
        <w:pStyle w:val="Style14"/>
        <w:shd w:fill="FFFFFF" w:val="clear"/>
        <w:spacing w:lineRule="atLeast" w:line="300" w:before="0" w:after="150"/>
        <w:textAlignment w:val="baseline"/>
        <w:rPr>
          <w:rFonts w:ascii="Arial" w:hAnsi="Arial" w:cs="Arial"/>
          <w:color w:val="555555"/>
          <w:sz w:val="28"/>
          <w:szCs w:val="28"/>
          <w:lang w:val="uk-UA"/>
        </w:rPr>
      </w:pPr>
      <w:r>
        <w:rPr>
          <w:rFonts w:cs="Arial" w:ascii="Arial" w:hAnsi="Arial"/>
          <w:color w:val="555555"/>
          <w:sz w:val="28"/>
          <w:szCs w:val="28"/>
          <w:lang w:val="uk-UA"/>
        </w:rPr>
        <w:t>5. Кудинов Б.Ф. Из истории развития туризма. М. Знание. 1984. – 324с.</w:t>
      </w:r>
    </w:p>
    <w:p>
      <w:pPr>
        <w:pStyle w:val="Style14"/>
        <w:shd w:fill="FFFFFF" w:val="clear"/>
        <w:spacing w:lineRule="atLeast" w:line="300" w:before="0" w:after="150"/>
        <w:textAlignment w:val="baseline"/>
        <w:rPr>
          <w:rFonts w:ascii="Arial" w:hAnsi="Arial" w:cs="Arial"/>
          <w:color w:val="555555"/>
          <w:sz w:val="28"/>
          <w:szCs w:val="28"/>
          <w:lang w:val="uk-UA"/>
        </w:rPr>
      </w:pPr>
      <w:r>
        <w:rPr>
          <w:rFonts w:cs="Arial" w:ascii="Arial" w:hAnsi="Arial"/>
          <w:color w:val="555555"/>
          <w:sz w:val="28"/>
          <w:szCs w:val="28"/>
          <w:lang w:val="uk-UA"/>
        </w:rPr>
        <w:t xml:space="preserve">6. там же. </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lang w:val="uk-UA"/>
        </w:rPr>
        <w:t xml:space="preserve">7. </w:t>
      </w:r>
      <w:r>
        <w:rPr>
          <w:rFonts w:cs="Arial" w:ascii="Arial" w:hAnsi="Arial"/>
          <w:color w:val="555555"/>
          <w:sz w:val="28"/>
          <w:szCs w:val="28"/>
          <w:lang w:val="en-US"/>
        </w:rPr>
        <w:t>www</w:t>
      </w:r>
      <w:r>
        <w:rPr>
          <w:rFonts w:cs="Arial" w:ascii="Arial" w:hAnsi="Arial"/>
          <w:color w:val="555555"/>
          <w:sz w:val="28"/>
          <w:szCs w:val="28"/>
        </w:rPr>
        <w:t>.</w:t>
      </w:r>
      <w:r>
        <w:rPr>
          <w:rFonts w:cs="Arial" w:ascii="Arial" w:hAnsi="Arial"/>
          <w:color w:val="555555"/>
          <w:sz w:val="28"/>
          <w:szCs w:val="28"/>
          <w:lang w:val="en-US"/>
        </w:rPr>
        <w:t>slova</w:t>
      </w:r>
      <w:r>
        <w:rPr>
          <w:rFonts w:cs="Arial" w:ascii="Arial" w:hAnsi="Arial"/>
          <w:color w:val="555555"/>
          <w:sz w:val="28"/>
          <w:szCs w:val="28"/>
        </w:rPr>
        <w:t>.</w:t>
      </w:r>
      <w:r>
        <w:rPr>
          <w:rFonts w:cs="Arial" w:ascii="Arial" w:hAnsi="Arial"/>
          <w:color w:val="555555"/>
          <w:sz w:val="28"/>
          <w:szCs w:val="28"/>
          <w:lang w:val="en-US"/>
        </w:rPr>
        <w:t>ru</w:t>
      </w:r>
      <w:r>
        <w:rPr>
          <w:rFonts w:cs="Arial" w:ascii="Arial" w:hAnsi="Arial"/>
          <w:color w:val="555555"/>
          <w:sz w:val="28"/>
          <w:szCs w:val="28"/>
        </w:rPr>
        <w:t>. Толковый словарь В.Даля.</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8.Малая Советская энциклопедия. 2 – е изд. М.1938. – т.10</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9. Большая Советская энциклопедия.3 – е изд. 1978 – т.29.</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0.</w:t>
      </w:r>
      <w:r>
        <w:rPr>
          <w:rFonts w:cs="Arial" w:ascii="Arial" w:hAnsi="Arial"/>
          <w:color w:val="555555"/>
          <w:sz w:val="28"/>
          <w:szCs w:val="28"/>
          <w:lang w:val="en-US"/>
        </w:rPr>
        <w:t>www</w:t>
      </w:r>
      <w:r>
        <w:rPr>
          <w:rFonts w:cs="Arial" w:ascii="Arial" w:hAnsi="Arial"/>
          <w:color w:val="555555"/>
          <w:sz w:val="28"/>
          <w:szCs w:val="28"/>
        </w:rPr>
        <w:t xml:space="preserve">. </w:t>
      </w:r>
      <w:r>
        <w:rPr>
          <w:rFonts w:cs="Arial" w:ascii="Arial" w:hAnsi="Arial"/>
          <w:color w:val="555555"/>
          <w:sz w:val="28"/>
          <w:szCs w:val="28"/>
          <w:lang w:val="en-US"/>
        </w:rPr>
        <w:t>slova</w:t>
      </w:r>
      <w:r>
        <w:rPr>
          <w:rFonts w:cs="Arial" w:ascii="Arial" w:hAnsi="Arial"/>
          <w:color w:val="555555"/>
          <w:sz w:val="28"/>
          <w:szCs w:val="28"/>
        </w:rPr>
        <w:t xml:space="preserve">. </w:t>
      </w:r>
      <w:r>
        <w:rPr>
          <w:rFonts w:cs="Arial" w:ascii="Arial" w:hAnsi="Arial"/>
          <w:color w:val="555555"/>
          <w:sz w:val="28"/>
          <w:szCs w:val="28"/>
          <w:lang w:val="en-US"/>
        </w:rPr>
        <w:t>ru</w:t>
      </w:r>
      <w:r>
        <w:rPr>
          <w:rFonts w:cs="Arial" w:ascii="Arial" w:hAnsi="Arial"/>
          <w:color w:val="555555"/>
          <w:sz w:val="28"/>
          <w:szCs w:val="28"/>
        </w:rPr>
        <w:t>. Толковый словарь Л.Н.Ушакова.</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1. Малая Советская энциклопедия. 3 – е изд. 1960 – т.9.</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2. Большая Советская эциклопедия. 3 – е изд. 1978 – т.29.</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3. Марченко А.П. Экология. Охрана природы. Бердянск. АРИУ. 1997 – 207с.</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4. Сельская новь (Першотравневая районная газета). №35 от 19.04.2006.</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5. Кудакоцев С.И. История с.Урзуф. 1976.</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 xml:space="preserve">16. </w:t>
      </w:r>
      <w:r>
        <w:rPr>
          <w:rFonts w:cs="Arial" w:ascii="Arial" w:hAnsi="Arial"/>
          <w:color w:val="555555"/>
          <w:sz w:val="28"/>
          <w:szCs w:val="28"/>
          <w:lang w:val="en-US"/>
        </w:rPr>
        <w:t>www</w:t>
      </w:r>
      <w:r>
        <w:rPr>
          <w:rFonts w:cs="Arial" w:ascii="Arial" w:hAnsi="Arial"/>
          <w:color w:val="555555"/>
          <w:sz w:val="28"/>
          <w:szCs w:val="28"/>
        </w:rPr>
        <w:t>.</w:t>
      </w:r>
      <w:r>
        <w:rPr>
          <w:rFonts w:cs="Arial" w:ascii="Arial" w:hAnsi="Arial"/>
          <w:color w:val="555555"/>
          <w:sz w:val="28"/>
          <w:szCs w:val="28"/>
          <w:lang w:val="en-US"/>
        </w:rPr>
        <w:t>segodnja</w:t>
      </w:r>
      <w:r>
        <w:rPr>
          <w:rFonts w:cs="Arial" w:ascii="Arial" w:hAnsi="Arial"/>
          <w:color w:val="555555"/>
          <w:sz w:val="28"/>
          <w:szCs w:val="28"/>
        </w:rPr>
        <w:t>.</w:t>
      </w:r>
      <w:r>
        <w:rPr>
          <w:rFonts w:cs="Arial" w:ascii="Arial" w:hAnsi="Arial"/>
          <w:color w:val="555555"/>
          <w:sz w:val="28"/>
          <w:szCs w:val="28"/>
          <w:lang w:val="en-US"/>
        </w:rPr>
        <w:t>ua</w:t>
      </w:r>
      <w:r>
        <w:rPr>
          <w:rFonts w:cs="Arial" w:ascii="Arial" w:hAnsi="Arial"/>
          <w:color w:val="555555"/>
          <w:sz w:val="28"/>
          <w:szCs w:val="28"/>
        </w:rPr>
        <w:t>. «Эко - парк» на месте «Меотиды».</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7. Емельянов Б.В. Организация экскурсионной работы. М. Знание.1984 – 252с.</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8. Зорин И.В. Энциклопедия туризма. Справочник. М. Финансы и статистика. 2000 – 281с.</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t>19. там же.</w:t>
      </w:r>
    </w:p>
    <w:p>
      <w:pPr>
        <w:pStyle w:val="Style14"/>
        <w:shd w:fill="FFFFFF" w:val="clear"/>
        <w:spacing w:lineRule="atLeast" w:line="300" w:before="0" w:after="150"/>
        <w:textAlignment w:val="baseline"/>
        <w:rPr>
          <w:rFonts w:ascii="Arial" w:hAnsi="Arial" w:cs="Arial"/>
          <w:color w:val="555555"/>
          <w:sz w:val="28"/>
          <w:szCs w:val="28"/>
        </w:rPr>
      </w:pPr>
      <w:r>
        <w:rPr>
          <w:rFonts w:cs="Arial" w:ascii="Arial" w:hAnsi="Arial"/>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therfont">
    <w:name w:val="otherfo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4:00Z</dcterms:created>
  <dc:creator>XTreme</dc:creator>
  <dc:description/>
  <dc:language>en-US</dc:language>
  <cp:lastModifiedBy>Elena</cp:lastModifiedBy>
  <dcterms:modified xsi:type="dcterms:W3CDTF">2014-01-22T13:54:00Z</dcterms:modified>
  <cp:revision>2</cp:revision>
  <dc:subject/>
  <dc:title/>
</cp:coreProperties>
</file>