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шотравневый районный отдел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sz w:val="28"/>
          <w:szCs w:val="28"/>
        </w:rPr>
        <w:t>Равные возможности для каждого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Инклюзивное обу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тоды и приёмы обучения для формирования читательского  интереса  у детей с ЗПР на уроках литературного чтения в 3 классе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чи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индивидуального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бучения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Ялтинской ОШ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узьми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Инклюзия </w:t>
      </w:r>
      <w:r>
        <w:rPr>
          <w:sz w:val="28"/>
          <w:szCs w:val="28"/>
        </w:rPr>
        <w:t>(в перев. с англ.- включение )- процесс увеличения степени участия всех граждан социуме, и прежде всего тех, которые имеют трудности в физическом развитии. Он допускает разработку и использование таких конкретных решений, которые смогут позволить каждому человеку равноправно участвовать в академической и общественной жизни. При инклюзии все заинтересованные стороны должны принимать активное участие для получения желаемого результат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Инклюзия</w:t>
      </w:r>
      <w:r>
        <w:rPr>
          <w:sz w:val="28"/>
          <w:szCs w:val="28"/>
        </w:rPr>
        <w:t xml:space="preserve"> – это процесс реального включения инвалидов в активную общественную жизнь и одинаковой мерой необходимая для всех членов общества.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тклонение</w:t>
      </w:r>
      <w:r>
        <w:rPr>
          <w:sz w:val="28"/>
          <w:szCs w:val="28"/>
        </w:rPr>
        <w:t xml:space="preserve"> ( недостаток) - физическое или психическое отклонение от норм, которое ограничивает социальную деятельность и подтвержденное психолого-медико-педагогической комиссией относительно ребенка и медико-социальной экспертизой относительно взрослого, а также предусмотренных этим Законом повторной экспертизы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Инклюзивное обучение</w:t>
      </w:r>
      <w:r>
        <w:rPr>
          <w:sz w:val="28"/>
          <w:szCs w:val="28"/>
        </w:rPr>
        <w:t xml:space="preserve"> – это система образовательных услуг, которая базируется на принципе обеспечения основного права детей на образование и право обучаться по месту жительства, которая предусматривает обучение в условиях общеобразовательного учреждения. С целью обеспечения качественного образования инклюзивное образовательное учреждение должно адаптировать учебные программы и планы, методы и формы обучения, использование реальных ресурсов, партнерство с общественностью в отношении индивидуальных потребностей ребенка с особенными образовательными потребностям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чреждение инклюзивного обучения</w:t>
      </w:r>
      <w:r>
        <w:rPr>
          <w:sz w:val="28"/>
          <w:szCs w:val="28"/>
        </w:rPr>
        <w:t xml:space="preserve"> – общеобразовательное учреждение, в котором есть все специальные условия для получения образования лицами, которые нуждаются в коррекции физического и умственного развития, совместно с лицами, которые не имеют таких ограничени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Индивидуальная форма обучения</w:t>
      </w:r>
      <w:r>
        <w:rPr>
          <w:sz w:val="28"/>
          <w:szCs w:val="28"/>
        </w:rPr>
        <w:t xml:space="preserve"> – форма организации учебно – воспитательного процесса, направленные на обеспечение прав лицам, которые нуждаются в коррекции физического и/или умственного развития, на получение образования с учетом индивидуально-личностных особенностей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ые преимущества инклюзивного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обществом проблем инвалиднос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-уверенность в себе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-общение с ровесник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спитание чуткости и понимание у детей без инвалиднос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лноцен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аптация и интеграция в обще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м требованием  при планировании работы общеобразовательных учреждений с  внедрением инклюзивного обучения есть соблюдение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рмативно – правовой баз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рактовки понятий (инклюзивное обучение, интеграция, дети 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ыми образовательными потребностями, инклюзивная шко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чностно – ориентированной модел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с особенными потребност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– инвали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с незначительными нарушениями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с социальными проблем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аренные де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причина  труднообучаемости  и трудновоспитуемости                                                                                                                                                                                                                                учащихся – это особое по сравнению с нормой состояние психологического  развития личности- задержка психического развития (ЗПР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ва же сущность ЗПР? Развитие мышления, память, внимание, восприятие и речь происходит замедленно, с отставанием от норм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обенности внимания детей с ЗПР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жение концентр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объёма внимания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женное распределение вним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прилипание внимания»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ная отвлек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а из важных задач современной школы - формирование грамотных люд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Цель уроков литературного чтения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rPr/>
      </w:pPr>
      <w:r>
        <w:rPr>
          <w:bCs/>
          <w:sz w:val="28"/>
          <w:szCs w:val="28"/>
        </w:rPr>
        <w:t>-научить читать детей художественную литератур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одготовить к систематическому изучению в средней школ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вызвать интерес к чтению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заложить основы формирования грамотного читателя, владеющего как техникой чтения, так и приёмами понимания прочитанного, читающего книги и умеющего их выбирать самостоятель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ерьезным препятствием при работе над чтением у детей с ЗПР является </w:t>
      </w:r>
      <w:r>
        <w:rPr>
          <w:b/>
          <w:bCs/>
          <w:i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езрелость познавательных способностей и предпосылок интеллекта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коррекционно – развивающей работы по формированию мотивационной готовности младших школьников с ЗПР к овладению  чтением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3240"/>
      </w:tblGrid>
      <w:tr>
        <w:trPr>
          <w:trHeight w:val="99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овместная работа со специалистами </w:t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ррекционная работа с учащимися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сихолого – педагогическое просвещение родителей учащихся</w:t>
            </w:r>
          </w:p>
        </w:tc>
      </w:tr>
      <w:tr>
        <w:trPr>
          <w:trHeight w:val="424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Сформировать у специалистов представление о содержании понятия «мотивационная готовность» при овладении чтением младшими  школьниками с ЗПР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Раскрыть специалистам методы изучения мотивационной готовности к овладению чтением младшими школьниками с ЗПР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Ознакомить специалистов с вариантами использования различных методов и приёмов, направленных на формирование мотивационной готовности к овладению чтением у младших школьников с ЗПР.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интерес к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ширить представления учащихся о произведениях дет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читательские интерес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ть положительную мотивацию к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вать познавательные процес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вивать связн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полнять словарный зап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Развивать нравственные и эстетические чувства учащихся.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родителей с особенностями чтения младших школьников с ЗПР и содержанием работы по данному напр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крыть родителям закономерности приобщения детей к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представления у родителей о возможностях формирования у детей положительного отношения к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знакомить родителей с содержанием семейного чтения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и приёмы коррекционно – развивающей работы по формированию мотивационной готовности младших школьников с ЗПР к овладению чт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0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3045"/>
        <w:gridCol w:w="3420"/>
      </w:tblGrid>
      <w:tr>
        <w:trPr>
          <w:trHeight w:val="100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местная работа со специалистам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ррекционные занятия с учащимис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сихолого-педагогическое просвещение родителей учащихся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Изготовление книжек – самоделок по прочитанным произведениям на уроках тру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Организация выставок книг в класс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Обсуждение прочитанных произведений детьми с учителем.</w:t>
            </w:r>
          </w:p>
        </w:tc>
        <w:tc>
          <w:tcPr>
            <w:tcW w:w="3045" w:type="dxa"/>
            <w:tcBorders>
              <w:top w:val="single" w:sz="12" w:space="0" w:color="FFFFFF"/>
              <w:left w:val="single" w:sz="6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Чтение – рассматривание кни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Пересказ произвед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Чтение произведений вслух педагог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Коллективное чтение произведений вслу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Беседы о прочитанн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Игры, конкурсы, викторины на материале литературных произвед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Оформление выставок кни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мостоятельная творческая деятельность (иллюстрирование прочитанных произведений, инсценирование отрывков из произведений, создание мини – фильмов, презентаций и др.).</w:t>
            </w:r>
          </w:p>
        </w:tc>
        <w:tc>
          <w:tcPr>
            <w:tcW w:w="342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Беседы(индивидуальные и фронтальные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Ле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Списки рекомендуемых книг для родителей и де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Наглядные опоры (памятки, схемы, таблицы и др.)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обенности чтения учащихся 3 класса специальных (коррекционных образовательных классах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роки чтения в 3 классе организуются как уроки объяснительного чтения. Объяснительное чтение предполагает полное и подробное объяснение учителем содержания прочитанного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Формирование основных качеств чтения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нательность-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полагает понимание смысла как отдельных слов и выражений, так и всего произведения в целом, его идеи, образов и роли художественных средств.</w:t>
      </w:r>
    </w:p>
    <w:p>
      <w:pPr>
        <w:pStyle w:val="Normal"/>
        <w:ind w:left="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Виды работ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готовка к первичному восприятию текста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становка на целенаправленное восприятие текста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рвичное восприятие текста, эмоционально – оценочная беседа с одновременным использованием наглядных и словесных средств обучения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еседа в связи с разбором частей текста и всего рассказа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ловарная работа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бота над планом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ресказ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бор жизненных ситуаций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ключительная, обобщающая бесед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авильное чтение –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о чтение без ошибок и искажений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Основные приемы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sz w:val="28"/>
          <w:szCs w:val="28"/>
        </w:rPr>
        <w:t>звукобуквенный анализ слов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ение таблиц с трудными словами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варительное послоговое прочтение слов, имеющих сложный слоговой или морфемный состав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ение небольших текстов, не связанных с изучаемым в классе произведением, написанных на доске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хоровое чтение трудной части рассказа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ение по догадке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ренировочное чтение с заданиями различного характера(выборочное чтение, нахождение части текста к иллюстрации и др. )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еглость чтения – 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это такая скорость чтения, которая предполагает и обеспечивает сознательное восприятие читаемого. 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Основные приёмы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ежедневная тренировка в чтении(20-25 минут на уроке)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еоднократное перечитывание текста на уроке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варительная ориентация перед чтением текста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ение трудных слов, встречающихся в тексте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едварительное чтение текста про себя(«жужжащее» или тихое чтение)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пользование специально подготовленных таблиц, связанных с текстом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пользование специально подготовленных, легких, интересных текстов, смысл которых понятен и не требует подробного разбора содержания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разительность чтения-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особность средствами устной речи передать слушателям своё отношение к идее произведения.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Работа над выразительностью чтения – </w:t>
      </w:r>
      <w:r>
        <w:rPr>
          <w:bCs/>
          <w:i/>
          <w:iCs/>
          <w:sz w:val="28"/>
          <w:szCs w:val="28"/>
        </w:rPr>
        <w:t>это соединение нескольких направлений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хнического, включающего тренировку дыхания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вершенствование артикулярного аппарат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огическое ударение - </w:t>
      </w:r>
    </w:p>
    <w:p>
      <w:pPr>
        <w:pStyle w:val="Normal"/>
        <w:ind w:left="90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о умение найти  самое главное слово в предложении и выделить его голосом.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Основными видами по формированию правильной интонации являются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зменение тона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ение по ролям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нсценировки басен, сценок. 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Чтение вслух -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о чтение для других, оно должно донести до слушателей содержимое произведения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ение про себя – </w:t>
      </w:r>
    </w:p>
    <w:p>
      <w:pPr>
        <w:pStyle w:val="Normal"/>
        <w:ind w:left="1080" w:hanging="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Необходимый компонент в обучении чтению, потому что правильно  поставленное молчаливое чтение способствует развитию самостоятельности учащихся при восприятии и усвоении ими содержания прочитанного.Развивается постепенно, начиная с 3 класса.</w:t>
      </w:r>
    </w:p>
    <w:p>
      <w:pPr>
        <w:pStyle w:val="Normal"/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ёмы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sz w:val="28"/>
          <w:szCs w:val="28"/>
        </w:rPr>
        <w:t>чтение про себя заданий, написанных на доске или карточке, с последующим их выполнением.</w:t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28"/>
          <w:szCs w:val="28"/>
        </w:rPr>
        <w:t xml:space="preserve">Речевая гимнастика – </w:t>
        <w:br/>
      </w:r>
      <w:r>
        <w:rPr>
          <w:bCs/>
          <w:i/>
          <w:iCs/>
          <w:sz w:val="28"/>
          <w:szCs w:val="28"/>
        </w:rPr>
        <w:t>направлена на решение нескольких задач: совершенствование четкости произношения, развитие дикции, правильного дыхания; способствует формированию выразительности речи, развитию основных приёмов выразительного чтения.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ключает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упражнения для дыхания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пражнения для модуляции силы голоса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пражнения по отработке интонации, темпа речи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пражнения по совершенствованию выразительности речи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  <w:sz w:val="28"/>
          <w:szCs w:val="28"/>
        </w:rPr>
        <w:t>упражнения по совершенствованию произношения (звукопроизношения и дикции).</w:t>
      </w:r>
    </w:p>
    <w:p>
      <w:pPr>
        <w:pStyle w:val="Normal"/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ятиминутка чтения - </w:t>
      </w:r>
    </w:p>
    <w:p>
      <w:pPr>
        <w:pStyle w:val="Normal"/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ап урока, который позволяет совершенствовать технику чтения и увеличивать время, отводимое на чтение учеником.</w:t>
      </w:r>
    </w:p>
    <w:p>
      <w:pPr>
        <w:pStyle w:val="Normal"/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>Этап включает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ение слоговых таблиц разных модификаций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ение по догадке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чтение трудных по слоговому и морфемному составу слов, дополнительных, облегченных текстов, доступных   для </w:t>
      </w:r>
    </w:p>
    <w:p>
      <w:pPr>
        <w:pStyle w:val="Normal"/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самостоятельного прочтения детьми с нарушением интеллект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етодика работы над художественными произведениями и научно – популярны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татьями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этапы работы: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готовка к восприятию текста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ение текста учителем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раткая беседа для выявления эмоционального отношения к прочитанному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ение текста учеником по частям и анализ текста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вторное чтение текста учащимся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ресказ   прочитанного;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ключительная (обобщающая) бесед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39:00Z</dcterms:created>
  <dc:creator>Anna</dc:creator>
  <dc:description/>
  <cp:keywords/>
  <dc:language>en-US</dc:language>
  <cp:lastModifiedBy>Елена</cp:lastModifiedBy>
  <cp:lastPrinted>2012-04-17T21:21:00Z</cp:lastPrinted>
  <dcterms:modified xsi:type="dcterms:W3CDTF">2014-01-31T08:40:00Z</dcterms:modified>
  <cp:revision>4</cp:revision>
  <dc:subject/>
  <dc:title>Першотравневый районный отдел образования</dc:title>
</cp:coreProperties>
</file>