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РИЧИНЫ НЕУСПЕВАЕМОСТИ УЧАЩИХСЯ».</w:t>
      </w:r>
    </w:p>
    <w:p>
      <w:pPr>
        <w:pStyle w:val="Normal"/>
        <w:ind w:left="-7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учащихся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ы учитесь потому, чт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 • </w:t>
      </w:r>
      <w:r>
        <w:rPr>
          <w:bCs/>
          <w:sz w:val="28"/>
          <w:szCs w:val="28"/>
        </w:rPr>
        <w:t xml:space="preserve">этого требуют родители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интересно                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это нужно для поступления в университет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учиться необходимо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это пригодится в жизни                       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другое                                                       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ам нравится учиться: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 </w:t>
      </w:r>
      <w:r>
        <w:rPr>
          <w:bCs/>
        </w:rPr>
        <w:t xml:space="preserve">• </w:t>
      </w:r>
      <w:r>
        <w:rPr>
          <w:bCs/>
          <w:sz w:val="28"/>
          <w:szCs w:val="28"/>
        </w:rPr>
        <w:t xml:space="preserve">всегда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иногда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никогда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 ходите в школу (выберите 2-3 утверждения):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бщаться с друзьями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учиться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потому что там интересно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потому что там весело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потому что любите школу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потому что нравятся учителя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потому что близко от дома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колько времени занимают у вас домашние задания?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 </w:t>
      </w:r>
      <w:r>
        <w:rPr>
          <w:bCs/>
        </w:rPr>
        <w:t xml:space="preserve">•  </w:t>
      </w:r>
      <w:r>
        <w:rPr>
          <w:bCs/>
          <w:sz w:val="28"/>
          <w:szCs w:val="28"/>
        </w:rPr>
        <w:t xml:space="preserve">30 – 45 минут  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1 – 2 часа    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• </w:t>
      </w:r>
      <w:r>
        <w:rPr>
          <w:bCs/>
          <w:sz w:val="28"/>
          <w:szCs w:val="28"/>
        </w:rPr>
        <w:t xml:space="preserve">3 – 4 часа  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то мешает хорошо выполнять домашние задания? (Выберите одну или несколько причин)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лень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телефон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друзья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музыка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усталость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еинтересные задания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оторванность предметов от жизни      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запущенность материала               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все равно не спросят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есправедливость в оценке знаний    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лохие учебники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слабое здоровье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чтение художественной литературы          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колько времени в день вы проводите за компьютером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30 минут – 1,5 часа        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 – 4 часа    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5 – 6 часов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0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колько времени вы гуляете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15 минут – 1 час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 – 3 часа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4 часа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е гуляю 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всегда    </w:t>
      </w:r>
    </w:p>
    <w:p>
      <w:pPr>
        <w:pStyle w:val="Normal"/>
        <w:ind w:left="-900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колько времени занимаетесь с родителями каким-нибудь совместным делом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30 минут – 1,5 часа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 – 3 часа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4 часа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0 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родители всегда уделяют мне внимание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Что входит в круг ваших обязанностей дома?     (несколько ответов)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вытереть пыль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омыть посуду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убрать в комнате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управиться с хозяйством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омыть пол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подмести пол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ропылесосить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омогать маме по дому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собаку покормить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оесть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уборка дома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омыть обувь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заправить кроват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ли у вас дома любимый уголок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да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ет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в моей комнате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а диванчике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а кухне 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около стола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колько времени уходит на чтение газет и журналов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5 – 10 минут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30 минут – 1,5 часа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 часа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0     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колько времени уходит на спортивные занятия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0 минут – 1 час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1,5 – 2  часа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3 – 4  часа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0     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колько времени уходит в день на прослушивание музыки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0 минут – 1 час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2 – 3  часа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4 – 5  часа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много     </w:t>
      </w:r>
    </w:p>
    <w:p>
      <w:pPr>
        <w:pStyle w:val="Normal"/>
        <w:ind w:left="-720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аким видом творчества вы занимаетесь и сколько на это уходит времени?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стихи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рисование   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танцы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цирковым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аппликация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вязание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шитьё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лепка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создание презентаций на компьютере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икаким     </w:t>
      </w:r>
    </w:p>
    <w:p>
      <w:pPr>
        <w:pStyle w:val="Normal"/>
        <w:ind w:left="-720" w:right="-365" w:hanging="0"/>
        <w:rPr/>
      </w:pPr>
      <w:r>
        <w:rPr>
          <w:b/>
          <w:bCs/>
          <w:sz w:val="28"/>
          <w:szCs w:val="28"/>
        </w:rPr>
        <w:t xml:space="preserve">15.Что же, по-вашему, является причиной ваших плохих отметок? </w:t>
      </w:r>
    </w:p>
    <w:p>
      <w:pPr>
        <w:pStyle w:val="Normal"/>
        <w:ind w:left="-720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можно 2 варианта)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усталость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лень 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нехватка времени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епонимание темы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недоучивание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проблемы в семье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еправильное выполнение домашнего задания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трудные задания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плохое здоровье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одноклассники мешают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учителя обиделись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лохое выполнение домашнего задания 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>не знаю</w:t>
      </w:r>
    </w:p>
    <w:p>
      <w:pPr>
        <w:pStyle w:val="Normal"/>
        <w:ind w:left="-720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22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48:00Z</dcterms:created>
  <dc:creator>KSU</dc:creator>
  <dc:description/>
  <cp:keywords/>
  <dc:language>en-US</dc:language>
  <cp:lastModifiedBy>KSU</cp:lastModifiedBy>
  <dcterms:modified xsi:type="dcterms:W3CDTF">2014-03-09T21:57:00Z</dcterms:modified>
  <cp:revision>2</cp:revision>
  <dc:subject/>
  <dc:title>АНКЕТА</dc:title>
</cp:coreProperties>
</file>